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етский сад № 21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разовательной деятельности п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«Познавательное развитие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использованием педагогической техн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«Путешествие по «река времени», метод ТРИЗ – технологии «Системный оператор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детей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седьмой  год жиз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ма «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История создания автомоби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оставитель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йдукова Ирина Александровна, 1 КК,</w:t>
      </w:r>
    </w:p>
    <w:p>
      <w:pPr>
        <w:pStyle w:val="Normal"/>
        <w:spacing w:lineRule="auto" w:line="240" w:before="0" w:after="0"/>
        <w:ind w:firstLine="907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рший воспит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 Краснотурь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«История создания автомобил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зрастная группа: </w:t>
      </w:r>
      <w:r>
        <w:rPr>
          <w:rFonts w:cs="Times New Roman" w:ascii="Times New Roman" w:hAnsi="Times New Roman"/>
          <w:sz w:val="28"/>
          <w:szCs w:val="28"/>
        </w:rPr>
        <w:t>дети 6-7 ле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НОД: </w:t>
      </w:r>
      <w:r>
        <w:rPr>
          <w:rFonts w:cs="Times New Roman" w:ascii="Times New Roman" w:hAnsi="Times New Roman"/>
          <w:sz w:val="28"/>
          <w:szCs w:val="28"/>
        </w:rPr>
        <w:t>Познавательно-исследовательская деятельность путешествие по «реке времен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: </w:t>
      </w:r>
      <w:r>
        <w:rPr>
          <w:rFonts w:cs="Times New Roman" w:ascii="Times New Roman" w:hAnsi="Times New Roman"/>
          <w:sz w:val="28"/>
          <w:szCs w:val="28"/>
        </w:rPr>
        <w:t>группова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руппов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т рождения до школы. Инновационная программа дошкольного образования», под редакцие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Веракса Н. Е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Комарова Т. С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Дорофеева Э. М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технология «Река времени» Н.А. Коротков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: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й материа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боры иллюстраций по истории 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ые: </w:t>
      </w:r>
      <w:r>
        <w:rPr>
          <w:rFonts w:cs="Times New Roman" w:ascii="Times New Roman" w:hAnsi="Times New Roman"/>
          <w:sz w:val="28"/>
          <w:szCs w:val="28"/>
        </w:rPr>
        <w:t>компьютерная презент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льные: </w:t>
      </w:r>
      <w:r>
        <w:rPr>
          <w:rFonts w:cs="Times New Roman" w:ascii="Times New Roman" w:hAnsi="Times New Roman"/>
          <w:sz w:val="28"/>
          <w:szCs w:val="28"/>
        </w:rPr>
        <w:t>звуковые эффект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гадки о транспорте, мультимедийный проектор, презентация, коробка с машиной, таблица пятиэкранка «системный оператор» (ТРИЗ),  методическое пособие «Река времени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8298"/>
      </w:tblGrid>
      <w:tr>
        <w:trPr>
          <w:trHeight w:val="304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225" w:after="22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у детей представления об истории появления автомобиля и развития автомобилестроения.</w:t>
            </w:r>
          </w:p>
        </w:tc>
        <w:tc>
          <w:tcPr>
            <w:tcW w:w="8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 с учетом индивидуальных особенностей воспитанников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чить отвечать на поставленный вопрос полным ответом Ксюшу, Арсения, Ва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вивать умение работать в группе Илью, Егора, Данила.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тельны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 детей с историей появления и развития автомобиля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предпосылки возникновения автомобиля, его изменения за время существ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и исследовательской работы (узнавать, сравнивать, различать и соединять факты и явления в историческом времени) с помощью мультимедийной техноло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вающие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социальные навыки: умение работать в группе, учитывать мнение партнера;</w:t>
            </w:r>
          </w:p>
          <w:p>
            <w:pPr>
              <w:pStyle w:val="Style18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развивать активную речь дет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понимание того, что трудом людей создано богатство окружающего мир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357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доброжелательные взаимоотношения между сверстниками в процессе коллективного решения творческой задачи, формировать умение договариваться, помогать друг другу.</w:t>
            </w:r>
          </w:p>
        </w:tc>
        <w:tc>
          <w:tcPr>
            <w:tcW w:w="8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orient="landscape" w:w="16838" w:h="11906"/>
          <w:pgMar w:left="567" w:right="395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6186"/>
        <w:gridCol w:w="2336"/>
        <w:gridCol w:w="2767"/>
        <w:gridCol w:w="2126"/>
      </w:tblGrid>
      <w:tr>
        <w:trPr>
          <w:trHeight w:val="1156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следовательность) деятельнос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йствия, деятельность педагог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йствия, деятельность дете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торых приведет к достижению запланированных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ланируемый результат 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  <w:lang w:eastAsia="ru-RU"/>
              </w:rPr>
              <w:t>Организационно-мотивацион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сегодня к нам пришли гости. Давайте мы с ними поздороваемся и улыбнем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У вас хорошее настроение? Вы готовы к новым открытиям и исследованиям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сегодня мы будем говорить о том, что лежит в этой коробке. Я загадаю вам об этом загадку. А ленточкой она завязана, потому что отгадка у моей загадки быстрая, шустрая, умчится быстрее ветра, и не догонишь её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ушайте загадку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б тебя я повёз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е не нужен овё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рми меня бензи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пытца дай резин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огда, поднявши пыль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бежит (автомобиль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приветствует де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 с деть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казывает детям коробку, крепко перевязанную ленточкой. Дети с воспитателем стоят у мольбе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ывает загадку 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вободно располагаются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ые дети присоединяю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педаг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ют загад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и настрой детей на познавательно-исследовательск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сравнение,  активное обсуждение демонстрационного иллюстрированного или предмет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а с обру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рно, это машина – верный друг и помощник человека. Сегодня на дорогах можно увидеть различные марки автомобилей. Какие марки автомобилей вы знает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лохо было бы человеку без машин. Для чего нужна машина? (ездить, быстро передвигаться, перевозить грузы, путешествовать и др.) А в далёком прошлом не было автомобилей, человек не знал что это такое. Как же появился автомобиль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едположения детей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мы с вами будем учёными исследователями и узнаем, как появился автомоби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здает проблемную ситуацию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знаниевый опыт; выстраивают полный отв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гащение словаря по теме «Транспор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готовности к совмест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предстоящей деятельности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а с пятиэкран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 поможет нам в этом вот этот лифт (показывает пятиэкранку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 на лифте можно ездить только вверх и вниз, а здесь – ещё и в стороны. Давайте покатаем на этом лифте автомобиль (помещает в середину изображение автомобиля) ; если поехать вниз, узнаешь части, из которых состоишь; если вверх – места, где можешь быть; если назад – узнаешь прошлое, вперед – будуще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ачала поедем вверх. Где чаще всего мы можем встретить автомобиль? (на улице, на дороге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вешивает картинку с изображением улицы город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ие правила должен знать пешеход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теперь пора двигаться вниз по волшебному лифту. Из каких частей состоит автомобиль? 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Назови часть целог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прошл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ш волшебный лифт поехал влево, это значит, что пора отправиться в прошлое автомоби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к в прошлом передвигался человек? (Пешком, верхом на лошад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закройте глаза, сейчас мы перенесемся из настоящего в прошлое, когда человек ещё не придумал автомобиль. (Звук машины времени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воспитателя о предпосылках создания автомобиля и об изобретении первых автомоби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, 2, 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ы оказались с вами в глубокой древности. Скажите, вы знаете, как жил первобытный человек?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ным-давно в древности первобытный человек жил в пещере, носил шкуру животных вместо одежды, жарил еду на костре и охотился на диких зверей, транспортом ему служили собственные ноги. Человеку приходилось догонять животных во время охоты, а иногда и убегать от хищников. Трудно было ему соревноваться с животными в бе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ли годы. Древний человек думал, как же ему облегчить себе жизнь? И однажды он приручил дикую лошадь, и она стала для человека другом и помощником. С помощью лошади человек охотился, пахал землю, перевозил грузы, она стала для него первым транспор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ловеку очень хотелось передвигаться быстрее, и как вы думаете, что он придумал? КОЛЕСО - великое изобретение, которое изменило жизнь лю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юди стали делать повозки на колёсах. В них стали запрягать лошадей, быков. Появился первый транспорт на колёс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ло много лет, но весь современный наземный транспорт передвигается с помощью колес. Сможет ли машина двигаться без колёс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уч имеет такую же форму как колесо, может кати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агаю вам посоревноваться. Вы должны пробежать до кубика и вернуться, катая обруч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лодцы ребята, продолжим наше путешеств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7, 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олгие годы лошадь оставалась самым распространённым видом транспорта. Лошадей запрягали в телеги, в сани. Знатные люди ездили в каретах. В кареты запрягали не одну, а несколько лошад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9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чень любили на Руси кататься на тройке лошадей, запряжённой в сани или повозку. Под дугой подвешивали колокольчик и слышно далеко, да и ехать вес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1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Шли годы, людям хотелось, чтобы перемещаться можно было удобнее, быстрее, на дальние расстояния. Человек хотел облегчить жизнь и себе, и бедной лошади, которая тянула повозку с тяжёлым грузом и в жару, и в мороз. Он думал: как сделать, чтобы тележка поехала сама? И вот наступило время создания автомоби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вые автомобили были похожи на кареты или повозки, поэтому их так и прозвали – «безлошадные повозки». Что же приводит в движение автомобиль? (двигатель, мотор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автомобиль с паровым двигателем. Котёл с водой поставили на повозку, пар приводил в движение автомобил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автомобиль с бензиновым двигател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3, 1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ри Форд - первый человек, создавший доступный для всех жителей планеты автомобиль( 1908 г) 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 15, 1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шин на дорогах становилось всё больше и больше, не стало на улицах лошадей с повозками. Началось время автомоби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Найти сходства и отлич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ь показывает две картинки с лошадью, запряжённой в тележку, и автомобиль. Что общего? В чем отличи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 понравилось вам путешествие в прошлое? Пора возвращаться в наш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ойте глаза, мы возвращаемся. Звук машины време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17, 18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мы с вами вернулись в наше врем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 настоящее время по дорогам ездят разнообразные модели автомобилей, с каждым годом появляются новые и новые: спокойные и надежные машины, удобные и скоростные, с хорошей проходимостью и безопасные. В современных машинах есть навигаторы, (спросить детей, что ещё есть в современных машинах) подушки безопасности, кондиционеры и многое другое. Человек чувствует себя уютно в своём автомобиле, он может ездить на далёкие расстояния, без особого труда, давит на педаль, немного поворачивает руль, и автомобиль едет сам. Автомобиль это великое изобретение человека, но всё ли так хорошо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Хорошо-плохо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а сейчас поиграем в игру «Хорошо-плохо». В любом предмете есть хорошее и плохое. Автомобиль – это хорошо, почему? (Хорошо: автомобиль используют для передвижения людей, перевозки груза, он быстро может довезти в нужное место, в нём тепло, уютно.) Автомобиль – это плохо. Почему? (Плохо: автомобиль загрязняет воздух выхлопными газами при сгорании топлива, попадает в аварии, надо заправлять бензином, а он дорогой, пробки бывают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постоянно хочет сделать автомобиль всё лучше и лучш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будущ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ш лифт поехал вправо, нам пора поговорить о будущем автомобиля. Ребята, каким вы представляете автомобиль будущего? Давайте пофантазиру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Ответы детей. Воспитатель размещает фото автомобиля будущего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айды 19-2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сегодня учёные, изобретатели, дизайнеры работают над машинами будущего. Они разрабатывают автомобили, работающие на солнечных батареях, от электричества и не загрязняют воздух; автомобили амфибии, которые могут ездить по дорогам и плавать по воде, во время плавания колёса убираются и автомобиль превращается в катер; летающие автомобили уже стали не из мира фантастики, их тоже разрабатывают и представляют на выставках, они проходят первые испытания. Пройдёт немного времени, и мир автомобилей изменится. Без автомобиля мы не можем себе представить жизнь, ведь теперь он - друг и помощник чело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Пазл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из частей автомобиль бу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ит элемент новизны; использует наглядно информационные средства; вовлекает в слушание; стимулирует интерес детей; рассказыв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; узнают разновидности автомобилей и выстраивают 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полняют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щение знаниевого опы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истории создания автомоби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ышечного напряжения</w:t>
            </w:r>
          </w:p>
        </w:tc>
      </w:tr>
      <w:tr>
        <w:trPr>
          <w:trHeight w:val="9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та в подгруппах: сортировка и закрепление мелких иллюстраций на панно «река времени» 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гра «Река времен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ы очень много узнали об истории создания автомобиля, предлагаю вам заключительную игру «Река времени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Возьмите по одной картинке и расположите на макете «Реки времени» что было сначала, что потом. (Дети выполняют задание.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т так человек на протяжении всего времени пришёл к созданию автомобиля, и сейчас продолжает делать его всё луч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кает детей в совместную деятельность; согласовывает с детьми действие, их последова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; способствует групповой работе детей; напоминает; включает детей в самостоятельную деятельность ; наблюдает за детьми во время выполнения задания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ят полученный опыт во время одной деятельности в другую деятельность; наблюдают за преобразованием предмета; выражают собственное суждение; осваивают последовательность размещения средств связи на «реке времен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ются в осуществлении вы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автомобили и транспорт на карточках, соответствующие «реке времен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логические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едовать прави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таблицы детьми в самостоятельной деятельности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Ребята понравилось вам путешествие?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нового интересного вы узн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появился автомобил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то же люди изобрели, чтобы исполнить свою сказочную мечту о чудо-машинах? (сначала колесо, потом двигатель, его поставили на повозку, и появился автомобиль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бята, я предлагаю дома подумать и нарисовать свой автомобиль будущего и рассказать нам о нём в следующий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кает детей к подведению итогов, к рефлексии (самоанализу); предлагает место, где дети могли бы выставить на всеобщее обозрение «реку време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ятся впечатлениями; выражают собственные чувства к проделанной работе; планируют самостоятельную (совместную) деятельность; высказывают эмоциональный откл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ценивать результат сво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амостоятельную (совместную) деятельность.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 меня еще есть картинки, с которыми вы можете поиграть в группе со своими ребя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ствует тому, чтобы дети самостоятельно решали возникающие проблем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эмоции посредством речи, мимики, же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я в соответствии приобретенного опыта</w:t>
            </w:r>
          </w:p>
        </w:tc>
      </w:tr>
    </w:tbl>
    <w:p>
      <w:pPr>
        <w:pStyle w:val="Normal"/>
        <w:spacing w:lineRule="auto" w:line="240" w:before="0" w:after="0"/>
        <w:rPr>
          <w:rFonts w:ascii="Candara" w:hAnsi="Candara" w:cs="Candara"/>
          <w:b/>
          <w:b/>
          <w:color w:val="C00000"/>
          <w:sz w:val="400"/>
          <w:szCs w:val="400"/>
        </w:rPr>
      </w:pPr>
      <w:r>
        <w:rPr>
          <w:rFonts w:cs="Candara" w:ascii="Candara" w:hAnsi="Candara"/>
          <w:b/>
          <w:color w:val="C00000"/>
          <w:sz w:val="400"/>
          <w:szCs w:val="400"/>
        </w:rPr>
      </w:r>
    </w:p>
    <w:sectPr>
      <w:type w:val="continuous"/>
      <w:pgSz w:orient="landscape" w:w="16838" w:h="11906"/>
      <w:pgMar w:left="567" w:right="395" w:gutter="0" w:header="0" w:top="284" w:footer="0" w:bottom="567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mbria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eastAsia="Times New Roman"/>
      <w:i w:val="false"/>
      <w:color w:val="333333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i/>
      <w:sz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7gnomov.ru/author/veraksa-n-e/" TargetMode="External"/><Relationship Id="rId3" Type="http://schemas.openxmlformats.org/officeDocument/2006/relationships/hyperlink" Target="https://shkola7gnomov.ru/author/komarova-t-s/" TargetMode="External"/><Relationship Id="rId4" Type="http://schemas.openxmlformats.org/officeDocument/2006/relationships/hyperlink" Target="https://shkola7gnomov.ru/author/dorofeeva-e-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2:00Z</dcterms:created>
  <dc:creator>Ирина</dc:creator>
  <dc:description/>
  <cp:keywords/>
  <dc:language>en-US</dc:language>
  <cp:lastModifiedBy>Пользователь</cp:lastModifiedBy>
  <cp:lastPrinted>2014-03-20T22:48:00Z</cp:lastPrinted>
  <dcterms:modified xsi:type="dcterms:W3CDTF">2025-01-10T05:13:00Z</dcterms:modified>
  <cp:revision>5</cp:revision>
  <dc:subject/>
  <dc:title/>
</cp:coreProperties>
</file>