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t>Уважаемые коллеги!</w:t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t xml:space="preserve">Предлагаю Вам заполнить анкету </w:t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t>«Самооценка соответствия воспитателя требованиям Профстандарта педагога»</w:t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ФИО педагога_______________________________________________________________________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Оценка по выделенным показателям осуществляется по трехбалльной системе: 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«2» — педагог соответствует данному требованию Профстандарта педагога на высоком уровне; 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«1» — педагог соответствует данному требованию Профстандарта педагога частично (есть резервы или недостатки при выполнении требования); 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«0» — педагог не соответствует данному требованию Профстандарта педагога (требование практически не выполняется).  </w:t>
      </w:r>
    </w:p>
    <w:tbl>
      <w:tblPr>
        <w:tblW w:w="10689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50" w:type="dxa"/>
        </w:tblCellMar>
      </w:tblPr>
      <w:tblGrid>
        <w:gridCol w:w="9642"/>
        <w:gridCol w:w="1047"/>
      </w:tblGrid>
      <w:tr>
        <w:trPr>
          <w:trHeight w:val="288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оказател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разработке основной образовательной программы образовательной организации в соответствии с ФГОС Д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создании безопасной и психологически комфортной образовательной среды ДОУ через обеспечение безопасности жизни детей, поддержание эмоционального благополучия ребенка в период пребывания в образовательной организации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е и реализация образовательной работы в группе детей раннего и/или дошкольного возраста в соответствии с ФГОС ДО и основной образовательной программо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педагогического мониторинга освоения детьми основной образовательной программы и анализ образовательной работы в группе детей раннего и/или дошкольного возраста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планировании и корректировке образовательных задач  по результатам мониторинга с учетом индивидуальных особенностей развития каждого ребенка раннего и/или дошкольного возраста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ализация педагогических рекомендаций специалистов  в работе с детьми, испытывающими трудности в освоении программы, а также с детьми с особыми образовательными потребностями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сихологической готовности к школьному обучению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111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позитивного психологического климата в группе и условий для доброжелательных отношений между детьми, в т. ч. принадлежащими к разным национально-культурным, религиозным общностям и социальным слоям, а также с ограниченными возможностями здоровья.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111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видов деятельности, осуществляемых в раннем и дошкольном возрасте: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. ч. обеспечение игрового времени и пространства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ктивное использование недирективной помощи и поддержка детской инициативы и самостоятельности в разных видах деятельности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разовательного процесса на основе непосредственного общения с каждым ребенком с учетом его особых образовательных потребностей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я, создания широких возможностей для развития свободной игры детей, в т. ч. обеспечения игрового времени и пространства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менять методы физического, познавательного и личностного развития детей раннег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 дошкольного возраста в соответствии с образовательной программой организации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ть всеми видами развивающих деятельностей дошкольника (игровой, продуктивной, познавательно-исследовательской)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83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Необходимые знания </w:t>
            </w:r>
          </w:p>
        </w:tc>
      </w:tr>
      <w:tr>
        <w:trPr>
          <w:trHeight w:val="562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ецифика дошкольного образования и особенностей организации работы с детьми раннего и дошкольного возраста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щие закономерности развития ребенка в раннем и дошкольном возраст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обенности становления и развития детских деятельностей в раннем и дошкольном возраст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новы теории физического, познавательного и личностного развития детей раннего и дошкольного возраста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тенденции развития дошкольного образован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0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ругие характеристики </w:t>
            </w:r>
          </w:p>
        </w:tc>
      </w:tr>
      <w:tr>
        <w:trPr>
          <w:trHeight w:val="566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редний бал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720" w:right="822" w:gutter="0" w:header="0" w:top="725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9:00Z</dcterms:created>
  <dc:creator>Детский сад</dc:creator>
  <dc:description/>
  <cp:keywords/>
  <dc:language>en-US</dc:language>
  <cp:lastModifiedBy>Пользователь</cp:lastModifiedBy>
  <dcterms:modified xsi:type="dcterms:W3CDTF">2021-11-02T09:59:00Z</dcterms:modified>
  <cp:revision>3</cp:revision>
  <dc:subject/>
  <dc:title/>
</cp:coreProperties>
</file>